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VOI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EMBLEE GENERALE ORDINAI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L’A.A.S. FRESNE NATA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ERCREDI 13 JUIN 2018 A 19h15 HEURES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Je soussigné (e)…………………………………section…………………………………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onne pouvoir à M…………………………………… pour me représenter à l’assemblée générale ordinaire du </w:t>
      </w:r>
      <w:r>
        <w:rPr>
          <w:b/>
          <w:i/>
          <w:sz w:val="24"/>
        </w:rPr>
        <w:t>mercredi 13 juin 2018.</w:t>
      </w:r>
    </w:p>
    <w:p>
      <w:pPr>
        <w:pStyle w:val="Heading2"/>
        <w:rPr/>
      </w:pPr>
      <w:r>
        <w:rPr/>
        <w:t>Signa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Etre âgé(e) de plus de 16 ans et à jour de sa cotisation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i/>
        </w:rPr>
        <w:t>Les pouvoirs sont limités à 10 par personne.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102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9:00Z</dcterms:created>
  <dc:creator>Martine</dc:creator>
  <dc:description/>
  <dc:language>en-US</dc:language>
  <cp:lastModifiedBy>HP</cp:lastModifiedBy>
  <cp:lastPrinted>2013-04-18T16:52:00Z</cp:lastPrinted>
  <dcterms:modified xsi:type="dcterms:W3CDTF">2018-06-06T14:49:00Z</dcterms:modified>
  <cp:revision>3</cp:revision>
  <dc:subject/>
  <dc:title>POUVOIR</dc:title>
</cp:coreProperties>
</file>