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VO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MBLEE GENERALE ORDINAI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L’A.A.S. FRESNE NAT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ERCREDI 21 JUIN 2017 A 20 HEURES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Je soussigné (e)…………………………………section…………………………………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nne pouvoir à M…………………………………… pour me représenter à l’assemblée générale ordinaire du </w:t>
      </w:r>
      <w:r>
        <w:rPr>
          <w:b/>
          <w:i/>
          <w:sz w:val="24"/>
        </w:rPr>
        <w:t>mercredi 21 juin 2017.</w:t>
      </w:r>
    </w:p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tre âgé(e) de plus de 16 ans et à jour de sa cotisation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>Les pouvoirs sont limités à 10 par personne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14:00Z</dcterms:created>
  <dc:creator>Martine</dc:creator>
  <dc:description/>
  <cp:keywords/>
  <dc:language>en-US</dc:language>
  <cp:lastModifiedBy>ludovic fressier</cp:lastModifiedBy>
  <cp:lastPrinted>2013-04-18T16:52:00Z</cp:lastPrinted>
  <dcterms:modified xsi:type="dcterms:W3CDTF">2017-05-29T16:14:00Z</dcterms:modified>
  <cp:revision>2</cp:revision>
  <dc:subject/>
  <dc:title>POUVOIR</dc:title>
</cp:coreProperties>
</file>