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UVOI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SSEMBLEE GENERALE ORDINAI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 L’A.A.S.FRESNE NATA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ENDREDI 8 AVRIL 2016 A 19 HEURES 30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Je soussigné (e)…………………………………section…………………………………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onne pouvoir à M…………………………………… pour me représenter à l’assemblée générale ordinaire du </w:t>
      </w:r>
      <w:r>
        <w:rPr>
          <w:b/>
          <w:i/>
          <w:sz w:val="24"/>
        </w:rPr>
        <w:t>vendredi 8 avril 2016 .</w:t>
      </w:r>
    </w:p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Etre âgé(e) de plus de 16 ans et à jour de sa cotisation</w:t>
      </w:r>
    </w:p>
    <w:p>
      <w:pPr>
        <w:pStyle w:val="Heading1"/>
        <w:numPr>
          <w:ilvl w:val="0"/>
          <w:numId w:val="2"/>
        </w:numPr>
        <w:rPr>
          <w:i/>
          <w:i/>
        </w:rPr>
      </w:pPr>
      <w:r>
        <w:rPr>
          <w:i/>
        </w:rPr>
        <w:t>Les pouvoirs sont limités à 10 par personne.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1021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49:00Z</dcterms:created>
  <dc:creator>Martine</dc:creator>
  <dc:description/>
  <dc:language>en-US</dc:language>
  <cp:lastModifiedBy>Begau2012</cp:lastModifiedBy>
  <cp:lastPrinted>2013-04-18T16:52:00Z</cp:lastPrinted>
  <dcterms:modified xsi:type="dcterms:W3CDTF">2016-03-20T16:49:00Z</dcterms:modified>
  <cp:revision>2</cp:revision>
  <dc:subject/>
  <dc:title>POUVOIR</dc:title>
</cp:coreProperties>
</file>